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A NA PRZETWARZANIE DANYCH OSOBOWYCH </w:t>
        <w:br/>
        <w:t>W PROCESIE REKRUTACJI NA WOLNE STANOWISKO PRA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Imię ……………..................……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Nazwisko ………………….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dla potrzeb rekrutacji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stanowisko ……………..……………………………………………………………..……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/nazwa stanowiska pracy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zez Bibliotekę Pedagogiczną im. gen. bryg. prof. Elżbiety Zawackiej w Toruniu zgodnie </w:t>
        <w:br/>
        <w:t xml:space="preserve">z Rozporządzeniem Parlamentu Europejskiego i Rady Europy (UE) 2016/679 z dnia 27.04.2016 r. w sprawie ochrony osób fizycznych w związku z przetwarzaniem </w:t>
        <w:br/>
        <w:t xml:space="preserve">danych osobowych i w sprawie swobodnego przepływu takich danych </w:t>
        <w:br/>
        <w:t>(Dz. Urz. UE L nr 119, str.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Data …………………….…….                                            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2:00Z</dcterms:created>
  <dc:creator>dariusz.dylewski</dc:creator>
  <dc:description/>
  <dc:language>en-US</dc:language>
  <cp:lastModifiedBy>uzytkownik</cp:lastModifiedBy>
  <cp:lastPrinted>2018-05-14T11:47:00Z</cp:lastPrinted>
  <dcterms:modified xsi:type="dcterms:W3CDTF">2018-06-01T10:42:00Z</dcterms:modified>
  <cp:revision>2</cp:revision>
  <dc:subject/>
  <dc:title>KLAUZULA ZGODY NA PRZETWARZANIE DANYCH OSOBOWYCH W REKRUTACJI</dc:title>
</cp:coreProperties>
</file>